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КЖУП «Светочь»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Н.В.Высоцкая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«_____»______________2025 г.</w:t>
      </w:r>
    </w:p>
    <w:p>
      <w:pPr>
        <w:pStyle w:val="Normal"/>
        <w:widowControl w:val="false"/>
        <w:spacing w:lineRule="exact" w:line="250" w:before="0" w:after="67"/>
        <w:ind w:left="16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250" w:before="0" w:after="67"/>
        <w:ind w:left="16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АРШРУТНЫЙ ГРАФИК №22</w:t>
      </w:r>
    </w:p>
    <w:p>
      <w:pPr>
        <w:pStyle w:val="Normal"/>
        <w:widowControl w:val="false"/>
        <w:spacing w:lineRule="exact" w:line="250" w:before="0" w:after="67"/>
        <w:ind w:left="16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воз отходов (ТКО) с территорий гаражных кооперативов по г. Светлогорску и Светлогорскому району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65"/>
        <w:gridCol w:w="2368"/>
        <w:gridCol w:w="1835"/>
        <w:gridCol w:w="1871"/>
        <w:gridCol w:w="2077"/>
        <w:gridCol w:w="1288"/>
        <w:gridCol w:w="1087"/>
      </w:tblGrid>
      <w:tr>
        <w:trPr>
          <w:trHeight w:val="3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расположение контейнерных площадо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игона ТК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вывоза</w:t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ейнерных площад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ейнеров для сбора ТК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СПК №1 «</w:t>
            </w: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Сосновый Бор» (р. п. Сосновый Бор, ул. Заводская, район очистных сооружен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2 площадки на въезд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р. п. Сосновый Бо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Сре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135pt0pt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Style w:val="Tahoma115pt0pt"/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Светлогорск-Авиационная» (г. Светлогорск, ул. Авиационная, район рынка Центральног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на въезд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Светлогорский Дорожный» (г. Светлогорск, пересечение путепровода в районе автомобильного мост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2 площадки в районе железнодорожного мо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ПК «Чайка» (г. Светлогорск, ул. Авиационная, 1Ж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гаражей № 70-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Светлогорское Полесье» (г. Светлогорск, м-н «Полесье», 4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автосерви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Берег Березины» (г. Светлогорск, ул. Советская, 1А, район золоотвал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ощадка – на въезде;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гаража № 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ПК «Светлогорский Автомобилист» (г. Светлогорск, район ТЭЦ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на въезд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Светлогорский Металлист» (г. Светлогорск, район товарной станции ГРЭС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лощадки под 1-ой ВЛ;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3 площадки – под 2-ой В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Светлогорский Автолюбитель» (г. Светлогорск, южнее ул. Свердлова, район комплекса гараже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гараже № 93-95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гаражей № 404-406;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– в районе гаражей № 759-7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ПК «Светлогорский Спутник» (г. Светлогорск, комплекс гаражей по ул. Свердлов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ощадка в районе гаражей № 390-39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ощадка – в районе гаражей № 227-2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лощадка – в районе гаражей № 504-5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лощадка – в районе гаражей № 862-863; 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2"/>
                <w:szCs w:val="22"/>
              </w:rPr>
              <w:t>1 площадка в районе гаражей № 64-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Четвер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Style w:val="Tahoma115pt0pt"/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Светлогорский Коммунальник» (г. Светлогорск, ул. Авиационная, 7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напротив гаражей № 19-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color w:val="000000"/>
                <w:spacing w:val="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ОЭиГ «Дружба» (г. Светлогорск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возле гаража № 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Примостовой» (г. Светлогорск, ул. Свердлова, 5А, район РОЧС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гаража № 112;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гаража № 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Светлогорская Радуга» (г. Светлогорск, база ПУП «Гомельвторчермет», проезд Гаражн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лощадки – вдоль центрального проез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ощадка – в районе гаража № 416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ощадка – в районе гаража № 255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лощадка – в районе трансформаторной подстанции;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– в районе гаража № 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Светлогорская Лада» (г. Светлогорск, база ПУП «Гомельвторчермет», проезд гаражн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площадок – вдоль центрального проезда;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– возле трансформаторной подстан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ПК «Энтузиаст г. Светлогорска» (г. Светлогорск, ул. Свердлова, 5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лощадки вдоль центрального проез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СПК «Шоссейно-Южный» </w:t>
            </w: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(г. Светлогорск, ул. Шоссейная, 17, район путепровод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на въезде</w:t>
            </w:r>
          </w:p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ПК «Светлогорск-Западный» (г. Светлогорск, ул. Авиационна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гаража № 2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color w:val="000000"/>
                <w:spacing w:val="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ОЗИГ «Нефтяник» (г. Светлогорск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Tahoma115pt0pt"/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ПК «Дорожник» (п. Медков, в районе ДЭУ-44, пол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в районе гаража № 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color w:val="000000"/>
                <w:spacing w:val="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ПК «Медковский геолог» (п. Медков, район административного здания цеха №2 КЖУП «Светочь»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 площадка возле КН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color w:val="000000"/>
                <w:spacing w:val="0"/>
                <w:sz w:val="24"/>
                <w:szCs w:val="24"/>
                <w:highlight w:val="yellow"/>
                <w:shd w:fill="auto" w:val="clear"/>
              </w:rPr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ГСК «Лесной-2» (Чирковичский сельский совет, территория санатория «Серебряные ключи»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color w:val="000000"/>
                <w:spacing w:val="0"/>
                <w:sz w:val="24"/>
                <w:szCs w:val="24"/>
                <w:shd w:fill="auto" w:val="clear"/>
              </w:rPr>
              <w:t xml:space="preserve">полигон г. Светлогорс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pacing w:val="0"/>
                <w:sz w:val="24"/>
                <w:szCs w:val="24"/>
                <w:shd w:fill="auto" w:val="clear"/>
              </w:rPr>
              <w:t>Пят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К «Уют» размещает отходы потребления в контейнерах ТКО ОАО «Рунь»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территории </w:t>
      </w:r>
      <w:r>
        <w:rPr>
          <w:rStyle w:val="1"/>
          <w:color w:val="000000"/>
          <w:spacing w:val="0"/>
          <w:sz w:val="30"/>
          <w:szCs w:val="30"/>
          <w:shd w:fill="auto" w:val="clear"/>
        </w:rPr>
        <w:t>ГСК «Лесной-2», ПОЗИГ «Нефтяник» сбор отходов осуществляется в гараж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"/>
        <w:shd w:fill="auto" w:val="clear"/>
        <w:spacing w:lineRule="auto" w:line="240"/>
        <w:ind w:left="85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"/>
        <w:shd w:fill="auto" w:val="clear"/>
        <w:spacing w:lineRule="auto" w:line="240"/>
        <w:ind w:left="85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"/>
        <w:shd w:fill="auto" w:val="clear"/>
        <w:spacing w:lineRule="auto" w:line="240"/>
        <w:ind w:left="85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"/>
        <w:shd w:fill="auto" w:val="clear"/>
        <w:spacing w:lineRule="auto" w:line="240"/>
        <w:ind w:left="851" w:hanging="0"/>
        <w:rPr/>
      </w:pPr>
      <w:r>
        <w:rPr>
          <w:color w:val="000000"/>
          <w:sz w:val="30"/>
          <w:szCs w:val="30"/>
        </w:rPr>
        <w:t>Начальник цеха по обращению с ТКО                                         И.В.Козлова</w:t>
      </w:r>
    </w:p>
    <w:p>
      <w:pPr>
        <w:pStyle w:val="3"/>
        <w:shd w:fill="auto" w:val="clear"/>
        <w:tabs>
          <w:tab w:val="clear" w:pos="708"/>
          <w:tab w:val="center" w:pos="4677" w:leader="none"/>
        </w:tabs>
        <w:spacing w:lineRule="auto" w:line="24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">
    <w:name w:val="Основной текст + 10.5 pt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0pt">
    <w:name w:val="Основной текст + 13.5 pt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Tahoma115pt0pt">
    <w:name w:val="Основной текст + Tahoma;11.5 pt;Интервал 0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85pt0pt">
    <w:name w:val="Основной текст + 8.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/>
    </w:pPr>
    <w:rPr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540" w:after="0"/>
      <w:jc w:val="center"/>
      <w:outlineLvl w:val="0"/>
    </w:pPr>
    <w:rPr>
      <w:b/>
      <w:bCs/>
      <w:spacing w:val="2"/>
      <w:sz w:val="25"/>
      <w:szCs w:val="25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0:00Z</dcterms:created>
  <dc:creator>user</dc:creator>
  <dc:description/>
  <cp:keywords/>
  <dc:language>en-US</dc:language>
  <cp:lastModifiedBy>pto11</cp:lastModifiedBy>
  <cp:lastPrinted>2025-02-03T12:38:00Z</cp:lastPrinted>
  <dcterms:modified xsi:type="dcterms:W3CDTF">2025-02-04T09:46:00Z</dcterms:modified>
  <cp:revision>20</cp:revision>
  <dc:subject/>
  <dc:title/>
</cp:coreProperties>
</file>